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___                  _________  __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 _ \/\  /\/\/\  /\  / _\_  _/ \/  \/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/ _  /  \/ / /  \/  \/ _  / / / /  \/\ \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//_/\/\__/\/\/\  /\/\//_/_/\__/_/\_\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+ \/ 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Roll Or Die DOC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Forewor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Summer 1992 - and you know the Olympic games have started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software firms join the olympic reign and release sport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ANIMATORS gets olympic - but we dont care about atlethics,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to convert a much more funnier event  -  the PARALYM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a long time of lazyness (especially of CHRIS), here it is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ll Or Die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the first game over two disks that is released only for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eans that we have no prophit, but only the hope that you like i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lso could not test it on all amiga versions cause of time probs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is a little bit sadistic but as we already mentioned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regard it as a joke. Hope you like it anyway ......... Morbid/ANIM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Instruc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Roller: Move Joystick as fast as possible to the left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 right!! When the Powerbar is on it's end, the wheel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imbs up the hill.... Calculate yar power cause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are, the more difficult it i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ut don't be too slow cause the faster you ar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oints you will get! When you need more time than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inutes the wheelchair driver will fuck up, too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Roller:</w:t>
        <w:tab/>
        <w:t xml:space="preserve"> Try to reach the finish line in the given time.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  <w:tab/>
        <w:t xml:space="preserve"> crash too often cause the following time penalt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ke it impossible for you to reach the finishing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ccelerate by pushing the joyst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Jump:</w:t>
        <w:tab/>
        <w:t xml:space="preserve"> In this part you also have to move yar joystick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  <w:tab/>
        <w:t xml:space="preserve"> possible to the left and to the right !!! The m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owerbar is on it's end the longer is yar jump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Race:</w:t>
        <w:tab/>
        <w:t xml:space="preserve"> Your goal is to escape from hospital with your wheel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  <w:tab/>
        <w:t xml:space="preserve"> Avoid to crash with the walls, beds, pati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ospital pers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more you are at the bottom of the screen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oints you will get, and the time is also running slow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were all the hints you need to get a better high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more amazing ANIMATORS products,comming shortly to ya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